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ITY CHRISTIAN ACADEM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FTH GRADE SUPPLY LI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3-20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4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7604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</w:rPr>
              <w:t>NIV</w:t>
            </w:r>
            <w:r>
              <w:rPr/>
              <w:t xml:space="preserve"> Bible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pkg. Eraser top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Pencils- mechanical or regular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Crayons (24)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 xml:space="preserve">Markers – </w:t>
            </w:r>
            <w:r>
              <w:rPr>
                <w:b/>
              </w:rPr>
              <w:t>classic colors please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pkg. highlighter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pkg. red pen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Glue stick (6)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 xml:space="preserve">Scissors 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 xml:space="preserve">3 pkgs. 3x5 white ruled index cards 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Folder for chair pocket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6 one-subject spirals (</w:t>
            </w:r>
            <w:r>
              <w:rPr>
                <w:b/>
              </w:rPr>
              <w:t>wide-ruled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pkg. computer paper, white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roll paper towel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1½ inch Binder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 xml:space="preserve">1 pkg </w:t>
            </w:r>
            <w:r>
              <w:rPr>
                <w:b/>
                <w:bCs/>
                <w:u w:val="single"/>
              </w:rPr>
              <w:t>Expo</w:t>
            </w:r>
            <w:r>
              <w:rPr/>
              <w:t xml:space="preserve"> dry erase markers-black only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sturdy locker shelf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pkg wide ruled loose-leaf paper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box Kleenex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black sharpie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package of Clorox wipe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Boys-quart ziplock bags - no glide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Girls-gallon ziplock bags – no glide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 xml:space="preserve">Students </w:t>
            </w:r>
            <w:r>
              <w:rPr>
                <w:b/>
                <w:u w:val="single"/>
              </w:rPr>
              <w:t>do not</w:t>
            </w:r>
            <w:r>
              <w:rPr/>
              <w:t xml:space="preserve"> need pencil boxes or pouche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$20 STEM, craft, classroom fee</w:t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81705</wp:posOffset>
                </wp:positionH>
                <wp:positionV relativeFrom="paragraph">
                  <wp:posOffset>105410</wp:posOffset>
                </wp:positionV>
                <wp:extent cx="2733040" cy="286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86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hysical Edu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ym/Tennis shoes required for P.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irls must wear shorts under skirts or jump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mpute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adphones only (no earbuds) in Gallon-size Ziploc bag w/name on 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nc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book pa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pt;height:225.5pt;mso-wrap-distance-left:9.05pt;mso-wrap-distance-right:9.05pt;mso-wrap-distance-top:3.6pt;mso-wrap-distance-bottom:3.6pt;margin-top:8.3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hysical Education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Gym/Tennis shoes required for P.E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irls must wear shorts under skirts or jumper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omputers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adphones only (no earbuds) in Gallon-size Ziploc bag w/name on i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d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nci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tebook pap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 Supplies Requirement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 package of white cardstock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New students</w:t>
      </w:r>
      <w:r>
        <w:rPr>
          <w:bCs/>
          <w:sz w:val="22"/>
          <w:szCs w:val="22"/>
        </w:rPr>
        <w:t xml:space="preserve"> to CCA will also need an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 ½ by 11 Spiral Sketchbook. The other 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udents should already have one from the 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evious year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179"/>
        </w:tabs>
        <w:ind w:left="11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1:21:00Z</dcterms:created>
  <dc:creator>CCA</dc:creator>
  <dc:description/>
  <cp:keywords/>
  <dc:language>en-US</dc:language>
  <cp:lastModifiedBy>MSHS Secretary</cp:lastModifiedBy>
  <cp:lastPrinted>2014-05-29T09:16:00Z</cp:lastPrinted>
  <dcterms:modified xsi:type="dcterms:W3CDTF">2023-07-11T22:10:00Z</dcterms:modified>
  <cp:revision>3</cp:revision>
  <dc:subject/>
  <dc:title>COMMUNITY CHRISTIAN ACADEMY</dc:title>
</cp:coreProperties>
</file>