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RST GRADE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Please label suppl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oxes crayons (24 count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lue sticks (no purple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10 #2 pencil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2 pkgs washable marker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1 pkg colored pencil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g thin black dry erase marker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1 pkg colored Expo marker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Blunt edge scissor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ncils boxes (no bags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2 pkg baby wipe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eam white card stock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eam color Astrobright paper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ntainer Clorox wipe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2 boxes Kleenex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4 rolls of paper towel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x gallon Ziploc bag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ne subject notebooks (1 each red, green, yellow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pack-no wheel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Headphones for computer clas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ll proof water bottle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Supplies- 8 ½ by 11 spiral sketch 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ere may be other supplies which will be needed throughout the year. We will send a note home to indicate such needs as they aris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/>
                <w:sz w:val="28"/>
              </w:rPr>
              <w:t xml:space="preserve">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105410</wp:posOffset>
                </wp:positionV>
                <wp:extent cx="2733040" cy="299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ut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dphones only (no earbuds) in Gallon-size Ziploc bag w/name on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236pt;mso-wrap-distance-left:9.05pt;mso-wrap-distance-right:9.05pt;mso-wrap-distance-top:3.6pt;mso-wrap-distance-bottom:3.6pt;margin-top:8.3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omputer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dphones only (no earbuds) in Gallon-size Ziploc bag w/name on i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 Supplies Requirements                                                                                                                    </w:t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spiral sketch book (81/2 by 11 size)</w:t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Education Requirements</w:t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ym/Tennis shoes required for P.E.</w:t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irls must wear shorts under skirts or</w:t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umpers</w:t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19:00Z</dcterms:created>
  <dc:creator>CCA</dc:creator>
  <dc:description/>
  <cp:keywords/>
  <dc:language>en-US</dc:language>
  <cp:lastModifiedBy>MSHS Secretary</cp:lastModifiedBy>
  <cp:lastPrinted>2020-07-09T10:54:00Z</cp:lastPrinted>
  <dcterms:modified xsi:type="dcterms:W3CDTF">2023-07-11T21:19:00Z</dcterms:modified>
  <cp:revision>2</cp:revision>
  <dc:subject/>
  <dc:title>COMMUNITY CHRISTIAN ACADEMY</dc:title>
</cp:coreProperties>
</file>