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URTH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3-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5624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>NIV</w:t>
            </w:r>
            <w:r>
              <w:rPr/>
              <w:t xml:space="preserve"> Bible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</w:t>
            </w:r>
            <w:r>
              <w:rPr>
                <w:rFonts w:cs="Arial"/>
              </w:rPr>
              <w:t>½</w:t>
            </w:r>
            <w:r>
              <w:rPr/>
              <w:t xml:space="preserve"> inch binder with clear plastic cover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Zipper pouch with holes for binder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Binder dividers with pockets (6 or more)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 xml:space="preserve">#2 pencils 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Cap eraser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Scissor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4 glue stick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Composition notebook (wide-ruled)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package of wide-ruled loose-leaf paper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tissue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roll of paper towel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disinfectant wipe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washable marker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crayon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gallon Ziploc bag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package of white cardstock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105410</wp:posOffset>
                </wp:positionV>
                <wp:extent cx="2713990" cy="299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hysical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ym/Tennis shoes required for P.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rls must wear shorts under skirts or jump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ut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dphones only (no earbuds) in Gallon-size Ziploc bag w/name on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book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36pt;mso-wrap-distance-left:9.05pt;mso-wrap-distance-right:9.05pt;mso-wrap-distance-top:3.6pt;mso-wrap-distance-bottom:3.6pt;margin-top:8.3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hysical Educatio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ym/Tennis shoes required for P.E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irls must wear shorts under skirts or jump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mputer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dphones only (no earbuds) in Gallon-size Ziploc bag w/name on i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c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ebook 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Supplies Requiremen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package of colored cardstock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ew students</w:t>
      </w:r>
      <w:r>
        <w:rPr>
          <w:bCs/>
          <w:sz w:val="22"/>
          <w:szCs w:val="22"/>
        </w:rPr>
        <w:t xml:space="preserve"> to CCA will also need a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 ½ by 11 Spiral Sketchbook. The other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/>
      </w:pPr>
      <w:r>
        <w:rPr>
          <w:bCs/>
          <w:sz w:val="22"/>
          <w:szCs w:val="22"/>
        </w:rPr>
        <w:t xml:space="preserve">students should already have one from the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vious year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20:00Z</dcterms:created>
  <dc:creator>CCA</dc:creator>
  <dc:description/>
  <cp:keywords/>
  <dc:language>en-US</dc:language>
  <cp:lastModifiedBy>MSHS Secretary</cp:lastModifiedBy>
  <cp:lastPrinted>2014-05-29T09:16:00Z</cp:lastPrinted>
  <dcterms:modified xsi:type="dcterms:W3CDTF">2023-07-11T22:09:00Z</dcterms:modified>
  <cp:revision>3</cp:revision>
  <dc:subject/>
  <dc:title>COMMUNITY CHRISTIAN ACADEMY</dc:title>
</cp:coreProperties>
</file>