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NDERGARTEN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3-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6164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u w:val="single"/>
              </w:rPr>
              <w:t xml:space="preserve">Plastic Purple Pocket Folders </w:t>
            </w:r>
            <w:r>
              <w:rPr>
                <w:bCs/>
              </w:rPr>
              <w:t>with pockets on the bottom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3 boxes of 24 count CRAYOLA crayon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2 boxes of 12-regular size #2 penci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multi-pack (at least 4) of glue stick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kg of big erasers (Sanford -Pink Pearl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pair of </w:t>
            </w:r>
            <w:r>
              <w:rPr>
                <w:b/>
                <w:bCs/>
              </w:rPr>
              <w:t xml:space="preserve">blunt tip </w:t>
            </w:r>
            <w:r>
              <w:rPr/>
              <w:t>Fiskars scisso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2 boxes of washable Crayola marke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box tissues 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of sandwich size Ziplock bags – (boys bring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gallon size Ziplock bags – (girls bring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of wet wip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LASTIC PENCIL BOX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ackpack large enough to fit folde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lunch box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pkg </w:t>
            </w:r>
            <w:r>
              <w:rPr>
                <w:b/>
                <w:bCs/>
                <w:u w:val="single"/>
              </w:rPr>
              <w:t>Expo</w:t>
            </w:r>
            <w:r>
              <w:rPr/>
              <w:t xml:space="preserve"> dry erase markers-black only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small blanket or beach towel for rest time</w:t>
            </w:r>
          </w:p>
          <w:p>
            <w:pPr>
              <w:pStyle w:val="Normal"/>
              <w:numPr>
                <w:ilvl w:val="0"/>
                <w:numId w:val="2"/>
              </w:numPr>
              <w:ind w:left="1899" w:right="-90" w:hanging="360"/>
              <w:rPr/>
            </w:pPr>
            <w:r>
              <w:rPr/>
              <w:t>Only put name on scissors, pencil box, lunch box, backpack, and all coats and jackets.</w:t>
            </w:r>
          </w:p>
          <w:p>
            <w:pPr>
              <w:pStyle w:val="Normal"/>
              <w:numPr>
                <w:ilvl w:val="0"/>
                <w:numId w:val="2"/>
              </w:numPr>
              <w:ind w:left="1899" w:right="-90" w:hanging="360"/>
              <w:rPr/>
            </w:pPr>
            <w:r>
              <w:rPr/>
              <w:t>Make sure the pencil box is easy to open independently.</w:t>
            </w:r>
          </w:p>
          <w:p>
            <w:pPr>
              <w:pStyle w:val="Normal"/>
              <w:ind w:left="1179" w:right="-9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1179" w:right="-9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05410</wp:posOffset>
                </wp:positionV>
                <wp:extent cx="273304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225.5pt;mso-wrap-distance-left:9.05pt;mso-wrap-distance-right:9.05pt;mso-wrap-distance-top:3.6pt;mso-wrap-distance-bottom:3.6pt;margin-top:8.3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Supplies Requiremen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/>
      </w:pPr>
      <w:r>
        <w:rPr>
          <w:bCs/>
          <w:sz w:val="22"/>
          <w:szCs w:val="22"/>
        </w:rPr>
        <w:t>Due to students bringing their own supplies for art, the following items need to be in a gallon-size Ziplock bag labeled with student’s name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box Crayola markers (washable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1 box Crayola crayon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 black sharpie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/>
      </w:pPr>
      <w:r>
        <w:rPr>
          <w:bCs/>
          <w:sz w:val="22"/>
          <w:szCs w:val="22"/>
        </w:rPr>
        <w:tab/>
        <w:t>5 glue sticks (Clear or white, no purple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ysical 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/Tennis shoes required for P.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s must wear shorts under skirts or jum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u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dphones only (no earbuds)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n-size Ziploc bag w/name o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79"/>
        </w:tabs>
        <w:ind w:left="11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57:00Z</dcterms:created>
  <dc:creator>CCA</dc:creator>
  <dc:description/>
  <cp:keywords/>
  <dc:language>en-US</dc:language>
  <cp:lastModifiedBy>MSHS Secretary</cp:lastModifiedBy>
  <cp:lastPrinted>2014-05-29T09:16:00Z</cp:lastPrinted>
  <dcterms:modified xsi:type="dcterms:W3CDTF">2023-07-11T22:12:00Z</dcterms:modified>
  <cp:revision>3</cp:revision>
  <dc:subject/>
  <dc:title>COMMUNITY CHRISTIAN ACADEMY</dc:title>
</cp:coreProperties>
</file>