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ITY CHRISTIAN ACADEMY</w:t>
      </w:r>
    </w:p>
    <w:p>
      <w:pPr>
        <w:pStyle w:val="Normal"/>
        <w:jc w:val="center"/>
        <w:rPr/>
      </w:pPr>
      <w:r>
        <w:rPr>
          <w:b/>
          <w:bCs/>
          <w:sz w:val="28"/>
        </w:rPr>
        <w:t>FOURTH GRADE SUPPLY LI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24-202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894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NIV</w:t>
            </w:r>
            <w:r>
              <w:rPr/>
              <w:t xml:space="preserve"> Bible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</w:t>
            </w:r>
            <w:r>
              <w:rPr>
                <w:rFonts w:cs="Arial"/>
              </w:rPr>
              <w:t>½</w:t>
            </w:r>
            <w:r>
              <w:rPr/>
              <w:t xml:space="preserve"> inch binder with clear plastic cov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Zipper pouch with holes for bind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Binder dividers with pockets (6 or more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 xml:space="preserve">#2 pencils 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Cap eras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Scisso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4 glue stick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Composition notebook (wide-ruled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wide-ruled loose-leaf paper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tissu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2 rolls of paper towel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container of disinfectant wipe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washable markers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box of crayons (24 count)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white cardstock</w:t>
            </w:r>
          </w:p>
          <w:p>
            <w:pPr>
              <w:pStyle w:val="Normal"/>
              <w:numPr>
                <w:ilvl w:val="0"/>
                <w:numId w:val="1"/>
              </w:numPr>
              <w:ind w:left="1170" w:right="-90" w:hanging="360"/>
              <w:rPr/>
            </w:pPr>
            <w:r>
              <w:rPr/>
              <w:t>1 package of colored copy paper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105410</wp:posOffset>
                </wp:positionV>
                <wp:extent cx="2713990" cy="299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99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mpute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adphones only (no earbuds) in Gallon-size Ziploc bag w/name on i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36pt;mso-wrap-distance-left:9.05pt;mso-wrap-distance-right:9.05pt;mso-wrap-distance-top:3.6pt;mso-wrap-distance-bottom:3.6pt;margin-top:8.3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omputer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adphones only (no earbuds) in Gallon-size Ziploc bag w/name on it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d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 Supplies Requirement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package of colored cardstock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 glue sticks (no purple)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 box washable Crayola marker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ysical Edu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ym/Tennis shoes required for P.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ls must wear shorts under skirts or jumper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right="-8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4:02:00Z</dcterms:created>
  <dc:creator>CCA</dc:creator>
  <dc:description/>
  <cp:keywords/>
  <dc:language>en-US</dc:language>
  <cp:lastModifiedBy>MSHS Secretary</cp:lastModifiedBy>
  <cp:lastPrinted>2014-05-29T09:16:00Z</cp:lastPrinted>
  <dcterms:modified xsi:type="dcterms:W3CDTF">2024-07-12T14:02:00Z</dcterms:modified>
  <cp:revision>2</cp:revision>
  <dc:subject/>
  <dc:title>COMMUNITY CHRISTIAN ACADEMY</dc:title>
</cp:coreProperties>
</file>