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PPLY LIST FOR GRADES 6-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MUNITY CHRISTIAN ACADEMY 2024-2025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5760" w:hanging="5760"/>
        <w:jc w:val="center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45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Band: Hornbeak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box of pencils pre sharpen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Music Dept. shirt $10 (will be ordered for new students or if student needs a different size)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ethod book $10 for all new stude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1 inch 3-ring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*Any student needing help acquiring an instrument, please see Mrs. H, AS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onus: tissues, hand sanitizer &amp; paper tow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Bible: Wright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Fold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Loose leaf pap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Composition book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Blue or black ink pens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highlight w:val="yellow"/>
        </w:rPr>
        <w:t>NIV Bible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6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sz w:val="20"/>
          <w:szCs w:val="20"/>
          <w:highlight w:val="yellow"/>
        </w:rPr>
        <w:t xml:space="preserve"> grade – box(es) of tissu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7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sz w:val="20"/>
          <w:szCs w:val="20"/>
          <w:highlight w:val="yellow"/>
        </w:rPr>
        <w:t xml:space="preserve"> grade – colored copy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8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sz w:val="20"/>
          <w:szCs w:val="20"/>
          <w:highlight w:val="yellow"/>
        </w:rPr>
        <w:t xml:space="preserve"> grade – index cards and/or package of white card stoc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 xml:space="preserve">Math 7 &amp; Pre- Algebra: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calculator: This calculator will be used for homework. TI-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1½ - 2 inch 3-ring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Loose leaf pap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8 divider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folder with holes for b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#2 pencils or mechanical penci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MS American History 8</w:t>
      </w:r>
      <w:r>
        <w:rPr>
          <w:rFonts w:cs="Arial" w:ascii="Arial" w:hAnsi="Arial"/>
          <w:b/>
          <w:sz w:val="20"/>
          <w:szCs w:val="20"/>
          <w:highlight w:val="yellow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: Woodyard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1 ½ -2” inch binder with divider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Loose leaf pap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Colored pencil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/Blue or Black ink pen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  <w:t>MS Art</w:t>
      </w:r>
    </w:p>
    <w:p>
      <w:pPr>
        <w:pStyle w:val="Normal"/>
        <w:shd w:fill="FFFFFF" w:val="clea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encil</w:t>
      </w:r>
    </w:p>
    <w:p>
      <w:pPr>
        <w:pStyle w:val="Normal"/>
        <w:shd w:fill="FFFFFF" w:val="clea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Eraser</w:t>
      </w:r>
    </w:p>
    <w:p>
      <w:pPr>
        <w:pStyle w:val="Normal"/>
        <w:shd w:fill="FFFFFF" w:val="clea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Crayola Ova-8 Watercolor set with brush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highlight w:val="yellow"/>
        </w:rPr>
        <w:t>Set of 8-12 colored Fine tip markers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Glue stick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MS Computer/MS Elective: Gibson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Students will need to bring headphones/earbuds everyday (inside gallon zip bag with name written on it)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  <w:highlight w:val="yellow"/>
        </w:rPr>
        <w:t>Heavy duty Folder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encil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MS English 6, 7 &amp; 8: Brown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#2 Pencils or mechanical pencils with lead (everything must be written in pencil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-inch 3-ring bind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1 folder with holes for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Loose leaf wide-ruled pap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Composition notebook (to be kept in classroom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spiral notebook for in class note taking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These items will be donated for use in the classroom: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yellow"/>
        </w:rPr>
        <w:t>6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th</w:t>
      </w:r>
      <w:r>
        <w:rPr>
          <w:rFonts w:cs="Arial" w:ascii="Arial" w:hAnsi="Arial"/>
          <w:sz w:val="18"/>
          <w:szCs w:val="18"/>
          <w:highlight w:val="yellow"/>
        </w:rPr>
        <w:t xml:space="preserve"> Gra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Girls- glue stick and 1 pair round tip sciss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Boys= 1 ream color or white copy pap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yellow"/>
        </w:rPr>
        <w:t>7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th</w:t>
      </w:r>
      <w:r>
        <w:rPr>
          <w:rFonts w:cs="Arial" w:ascii="Arial" w:hAnsi="Arial"/>
          <w:sz w:val="18"/>
          <w:szCs w:val="18"/>
          <w:highlight w:val="yellow"/>
        </w:rPr>
        <w:t xml:space="preserve"> Gr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Girls- 2 multi-color pack of highligh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Boys- 2 packs colored pencil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yellow"/>
        </w:rPr>
        <w:t>8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th</w:t>
      </w:r>
      <w:r>
        <w:rPr>
          <w:rFonts w:cs="Arial" w:ascii="Arial" w:hAnsi="Arial"/>
          <w:sz w:val="18"/>
          <w:szCs w:val="18"/>
          <w:highlight w:val="yellow"/>
        </w:rPr>
        <w:t xml:space="preserve"> Gra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Girls- paper towels or Clorox disinfecting wip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Boys- gallon Ziplock bag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MS History 6, 7 &amp; 8: Johnson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1 inch Bind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1 pkg of lined paper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Pencils and pen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1000 lined index card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6</w:t>
      </w:r>
      <w:r>
        <w:rPr>
          <w:rFonts w:cs="Arial" w:ascii="Arial" w:hAnsi="Arial"/>
          <w:bCs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grade – box of Kleenex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7</w:t>
      </w:r>
      <w:r>
        <w:rPr>
          <w:rFonts w:cs="Arial" w:ascii="Arial" w:hAnsi="Arial"/>
          <w:bCs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grade – roll of paper towel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8</w:t>
      </w:r>
      <w:r>
        <w:rPr>
          <w:rFonts w:cs="Arial" w:ascii="Arial" w:hAnsi="Arial"/>
          <w:bCs/>
          <w:sz w:val="20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 grade – white or colored cardstock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Science 6: Kratz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1 ½ -inch 3-ring bind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Notebook paper for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viders with tab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#2 pencil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Red ink pe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alculator (small and inexpensiv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Science 7 &amp; 8: Thurston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-inch 3-ring binder with dividers/tabs, loose leaf pap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5 highlighters in assorted col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ens/pencil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ncil pouch for binde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Calculator (scientific-basi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00 index c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Spanish I:  Durrett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inder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Loose leaf paper  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 pkgs of 3x5 index cards</w:t>
      </w:r>
    </w:p>
    <w:p>
      <w:pPr>
        <w:pStyle w:val="PlainTex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Red pen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encil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sectPr>
      <w:type w:val="continuous"/>
      <w:pgSz w:w="12240" w:h="15840"/>
      <w:pgMar w:left="1800" w:right="1800" w:gutter="0" w:header="0" w:top="450" w:footer="0" w:bottom="99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59:00Z</dcterms:created>
  <dc:creator>Connie</dc:creator>
  <dc:description/>
  <cp:keywords/>
  <dc:language>en-US</dc:language>
  <cp:lastModifiedBy>MSHS Secretary</cp:lastModifiedBy>
  <cp:lastPrinted>2022-07-14T14:43:00Z</cp:lastPrinted>
  <dcterms:modified xsi:type="dcterms:W3CDTF">2024-07-11T14:13:00Z</dcterms:modified>
  <cp:revision>9</cp:revision>
  <dc:subject/>
  <dc:title>SUPPLY LIST FOR GRADES 7-12</dc:title>
</cp:coreProperties>
</file>