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/>
      </w:pPr>
      <w:r>
        <w:rPr>
          <w:b/>
          <w:bCs/>
          <w:sz w:val="28"/>
        </w:rPr>
        <w:t>FOUR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-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89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</w:t>
            </w:r>
            <w:r>
              <w:rPr>
                <w:rFonts w:cs="Arial"/>
              </w:rPr>
              <w:t>½</w:t>
            </w:r>
            <w:r>
              <w:rPr/>
              <w:t xml:space="preserve"> inch binder with clear plastic cover (or a zipper one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Zipper pouch with holes for bind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Binder dividers with pockets (6 or more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 xml:space="preserve">#2 pencils 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Cap eras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2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Composition notebook (wide-ruled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wide-ruled loose-leaf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tissu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2 rolls of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container of disinfectan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crayons (24 count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ersonal manual pencil sharpen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colored copy paper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105410</wp:posOffset>
                </wp:positionV>
                <wp:extent cx="271399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(no earbuds) in Gallon-size Ziploc bag w/name on it. You are welcome to send the s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from las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vy duty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$2 for technology maintenance supplies (put in gallon bag with headphon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6pt;mso-wrap-distance-left:9.05pt;mso-wrap-distance-right:9.05pt;mso-wrap-distance-top:3.6pt;mso-wrap-distance-bottom:3.6pt;margin-top:8.3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(no earbuds) in Gallon-size Ziploc bag w/name on it. You are welcome to send the sam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from last ye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vy duty 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$2 for technology maintenance supplies (put in gallon bag with headphone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white cardst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16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5-07-10T18:16:00Z</dcterms:modified>
  <cp:revision>2</cp:revision>
  <dc:subject/>
  <dc:title>COMMUNITY CHRISTIAN ACADEMY</dc:title>
</cp:coreProperties>
</file>