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UPPLY LIST FOR GRADES 9-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MUNITY CHRISTIAN ACADEMY 2025-202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 xml:space="preserve">         </w:t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dvanced Topics; Chapman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2-inch (no larger)3 ring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ol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Ruler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highlight w:val="yellow"/>
        </w:rPr>
        <w:t>Graphing Calculator (needed for all Honor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Math classe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lgebra I: Thoma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”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, i.e., TI-30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aper, loose leaf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, #2 or mechanica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ul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older, hole-punched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s (red, green, purple, no black/blu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LGEBRA II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bookmarkStart w:id="0" w:name="_Hlk203038609"/>
      <w:bookmarkEnd w:id="0"/>
      <w:r>
        <w:rPr>
          <w:rFonts w:cs="Arial" w:ascii="Arial" w:hAnsi="Arial"/>
          <w:bCs/>
          <w:sz w:val="20"/>
          <w:szCs w:val="20"/>
          <w:highlight w:val="yellow"/>
        </w:rPr>
        <w:t>2-inch (no larger)3 ring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ol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Ruler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highlight w:val="yellow"/>
        </w:rPr>
        <w:t>Graphing Calculator (needed for all Honor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Math classes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203038609"/>
      <w:bookmarkStart w:id="2" w:name="_Hlk203038609"/>
      <w:bookmarkEnd w:id="2"/>
    </w:p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ANATOMY AND PHYSIOLOGY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-inch Binder/dividers for organizing pap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4 pkg Crayola colored pencils -sharpened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ed pen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0 sheet prot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xpose dry erae markers (Multiple colors is f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bookmarkStart w:id="3" w:name="_Hlk202964994"/>
      <w:bookmarkEnd w:id="3"/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ART 1 High Schoo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all Semester: 2D Design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inyl eras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t of 8-12 colored Fine tip mar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 Black Sharpie (regular and fine tip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Spring Semest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int making $15 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bookmarkStart w:id="4" w:name="_Hlk202964994"/>
      <w:bookmarkEnd w:id="4"/>
      <w:r>
        <w:rPr>
          <w:rFonts w:cs="Arial" w:ascii="Arial" w:hAnsi="Arial"/>
          <w:b/>
          <w:sz w:val="20"/>
          <w:szCs w:val="20"/>
          <w:highlight w:val="yellow"/>
          <w:u w:val="single"/>
        </w:rPr>
        <w:t>Band: Hornbeak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box of pencils pre-sharpen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Music Dept. shirt $10 (will be ordered for new students or if student needs a different size)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thod book $10 for all new students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inch 3-ring binder any colo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*Any student needing help acquiring an instrument, please see Mrs. H, A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nus: tissues, hand sanitizer &amp;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BIBLE/APOLOGETICS (HIGH SCHOOL) Durrett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highlight w:val="yellow"/>
        </w:rPr>
        <w:t>NIV Study Bible</w:t>
      </w:r>
      <w:r>
        <w:rPr>
          <w:rFonts w:cs="Arial" w:ascii="Arial" w:hAnsi="Arial"/>
          <w:sz w:val="20"/>
          <w:szCs w:val="20"/>
          <w:highlight w:val="yellow"/>
        </w:rPr>
        <w:t xml:space="preserve"> (This is the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mandatory</w:t>
      </w:r>
      <w:r>
        <w:rPr>
          <w:rFonts w:cs="Arial" w:ascii="Arial" w:hAnsi="Arial"/>
          <w:sz w:val="20"/>
          <w:szCs w:val="20"/>
          <w:highlight w:val="yellow"/>
        </w:rPr>
        <w:t xml:space="preserve"> textbook. Students are welcome to bring other versions for reference.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-inch 3-ring binder with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d 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HS Bible: Peck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inder 1.5”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viders- 1 package of 5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tecards on ring (For Memory Verses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IV Bi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Classroom supplies per student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tebook paper: 1 packag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s – 1 package/box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 – 1 box (Blue or Bl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issues – 1 box per stud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BIBLE (9, 10 &amp; 11) Peck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IV Study Bibl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00 colorful notecards &amp; 2 metal book rin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1 1/2 “3-ring binder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viders- 1 package of 5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tebook paper-1 packag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s 1 package/box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 1 box (Blue or Bl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issues- 1 box per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IOLOGY I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½ in 3 ring binder/dividers for organizing pap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(any kind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4 pkg Crayola colored pencils - shar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d 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BIOLOGY II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½ in 3 ring binder/dividers for organizing pap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(any kind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4 pkg Crayola colored pencils - shar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d 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CCA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o supplies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CHEMISTRY I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cientific Graphing Calculator (can use one from math class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½” 3-ring binder with dividers/tabs &amp;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5 highlighters in assorted colo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s/pencil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 pouch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00 index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ENGLISH (9,10,11 &amp; 12) Yate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” 3 ring binder (any color is fi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College ruled loose-leaf paper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0 heavy duty clear page protectors cont’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6 pocket folders with ho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FINANCIAL LITERA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2”3-ring bind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Loose leaf paper (2 packs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– (bas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#2 or mechanical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GEOMETRY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2-inch (no larger)3 ring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ol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Rul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TI-84 Graphing Calcula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GOV/EC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1 ½ inch 3-ring bind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Dividers (pockets helpful not require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Helvetica" w:ascii="Helvetica" w:hAnsi="Helvetica"/>
          <w:color w:val="000000"/>
          <w:sz w:val="18"/>
          <w:szCs w:val="18"/>
          <w:highlight w:val="yellow"/>
        </w:rPr>
        <w:t>Composition boo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Pencils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Blue or black ink pe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ndex cards- You will occasionally need them so have them available in your lock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ULTIMEDIA/PHOTOGRAPHY/YRBOO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No supplies need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HYSICAL SCIENCE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1 ½ inch 3-ring binder with dividers/tabs, 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ind w:right="-9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5 highlighters in assorted color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s/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 pouch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(scientific-bas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00 index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Pre-Algebra: Thoma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”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 tab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, i.e., TI-30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aper, loose leaf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, #2 or mechanica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ul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older, hole-punched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s (red, green, purple, no black/bl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RE-CALCULU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2-inch (no larger)3 ring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ol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Ruler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TI-84 Graphing Calcula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PANISH 2: Durrett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inder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Loose leaf paper  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3x5 index cards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Red pen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SENIOR HISTORY: Woodyard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inder or Pocket Folder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s/Blue or Black ink pen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highlight w:val="yellow"/>
        </w:rPr>
        <w:t>Loose leaf paper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U. S. HISTORY: Woodyard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1 ½ - 2 inch binder with divider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ocket folder that can stay in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/Blue or Black ink pe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WORLD HISTORY 10: Woodyard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1 ½ - 2 inch binder with divider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ocket folder that can stay in bin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lored pencil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/Blue or Black ink pe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30:00Z</dcterms:created>
  <dc:creator>Connie</dc:creator>
  <dc:description/>
  <cp:keywords/>
  <dc:language>en-US</dc:language>
  <cp:lastModifiedBy>MSHS Secretary</cp:lastModifiedBy>
  <cp:lastPrinted>2019-07-12T10:56:00Z</cp:lastPrinted>
  <dcterms:modified xsi:type="dcterms:W3CDTF">2025-07-10T16:19:00Z</dcterms:modified>
  <cp:revision>15</cp:revision>
  <dc:subject/>
  <dc:title>SUPPLY LIST FOR GRADES 7-12</dc:title>
</cp:coreProperties>
</file>